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04/2015</w:t>
      </w:r>
    </w:p>
    <w:p>
      <w:pPr>
        <w:pStyle w:val="Heading2"/>
        <w:rPr>
          <w:sz w:val="24"/>
          <w:szCs w:val="24"/>
        </w:rPr>
      </w:pPr>
      <w:r>
        <w:rPr>
          <w:sz w:val="24"/>
          <w:szCs w:val="24"/>
        </w:rPr>
        <w:t>Karar Sayısı     : 342</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3/04/2015 Pazartesi günü Büyükşehir Belediye Meclisi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03.2015 tarih ve 216 sayılı kararı ile</w:t>
      </w:r>
      <w:r>
        <w:rPr>
          <w:bCs/>
          <w:sz w:val="24"/>
          <w:szCs w:val="24"/>
        </w:rPr>
        <w:t xml:space="preserve"> İmar ve Bayındırlık Komisyonu'na </w:t>
      </w:r>
      <w:r>
        <w:rPr>
          <w:sz w:val="24"/>
          <w:szCs w:val="24"/>
        </w:rPr>
        <w:t>havale edilen,</w:t>
      </w:r>
      <w:r>
        <w:rPr>
          <w:bCs/>
          <w:sz w:val="24"/>
          <w:szCs w:val="24"/>
        </w:rPr>
        <w:t xml:space="preserve"> Toroslar Belediye Meclisi'nin 05.01.2015 tarih ve 14 sayılı kararı ile kabul edilen, Toroslar  İlçesi, Sağlık  Mahallesi, 21 M-IV pafta, 687 ada, 11-12-13-14-15 ve 16 numaralı parsellere ilişkin 1/1000 ölçekli Uygulama İmar Planı değişikliği </w:t>
      </w:r>
      <w:r>
        <w:rPr>
          <w:sz w:val="24"/>
          <w:szCs w:val="24"/>
        </w:rPr>
        <w:t>ile ilgili, 23.03.</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Plan teklifine konu edilen alan 1/5000 ölçekli Nazım İmar Planında Belediye Hizmet Alanı, 1/1000 ölçekli Uygulama İmar Planında ise Bitişik Nizam 6 kat (B-6) yapılaşma koşuluna sahip Konut Alanı olarak planlıdır.</w:t>
      </w:r>
    </w:p>
    <w:p>
      <w:pPr>
        <w:pStyle w:val="Normal"/>
        <w:ind w:firstLine="708"/>
        <w:jc w:val="both"/>
        <w:rPr/>
      </w:pPr>
      <w:r>
        <w:rPr>
          <w:bCs/>
          <w:sz w:val="24"/>
          <w:szCs w:val="24"/>
        </w:rPr>
        <w:t>Toroslar Belediyesi’nin ilgili Meclis Kararının incelenmesi neticesinde söz konusu alanda Belediye ve bağlı kuruluşların yer alacağı; Hizmet Binası, Müze, Açık ve Kapalı Otopark Alanları, Açık ve Kapalı Spor Tesisleri, Bilim Merkezi, Gençlik Merkezi, Sosyal ve Kültürel Tesis Alanları ile bu amaçlarla yapılacak tesislerin gerektirdiği ticari kullanımların yer alabileceği E=1.50, Yencok=12.50 metre yapılaşma koşullarına sahip “Belediye Hizmet Alanı” olarak işaretlendiği görülmektedir.</w:t>
      </w:r>
    </w:p>
    <w:p>
      <w:pPr>
        <w:pStyle w:val="Normal"/>
        <w:ind w:firstLine="708"/>
        <w:jc w:val="both"/>
        <w:rPr>
          <w:b/>
          <w:b/>
          <w:bCs/>
          <w:sz w:val="24"/>
          <w:szCs w:val="24"/>
          <w:u w:val="single"/>
        </w:rPr>
      </w:pPr>
      <w:r>
        <w:rPr>
          <w:bCs/>
          <w:sz w:val="24"/>
          <w:szCs w:val="24"/>
        </w:rPr>
        <w:t xml:space="preserve">Söz konusu  1/1000 ölçekli Uygulama İmar Planı değişikliği teklifinde “BHA” olarak işaretlenen alanın Mekansal Planlar yapım Yönetmeliğinde belirtilen gösterim tekniğine uygun olacak şekilde düzenlenerek, “BHA (Emekli Sohbet Evi)” olacak şekilde işaretlenmesine teklifin ekli paraflı krokide görüldüğü şekli ile tadilen onaylanmasını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Kerim TUFAN</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4-13T18:29:00Z</cp:lastPrinted>
  <dcterms:modified xsi:type="dcterms:W3CDTF">2015-04-13T15:29:00Z</dcterms:modified>
  <cp:revision>14</cp:revision>
  <dc:subject/>
  <dc:title/>
</cp:coreProperties>
</file>